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PMingLiU;新細明體"/>
          <w:bCs w:val="false"/>
        </w:rPr>
      </w:pPr>
      <w:r>
        <w:rPr>
          <w:rFonts w:eastAsia="PMingLiU;新細明體"/>
          <w:bCs w:val="false"/>
        </w:rPr>
        <w:t>Allegato B)</w:t>
      </w:r>
    </w:p>
    <w:p>
      <w:pPr>
        <w:pStyle w:val="Heading"/>
        <w:rPr>
          <w:rFonts w:eastAsia="PMingLiU;新細明體"/>
          <w:bCs w:val="false"/>
        </w:rPr>
      </w:pPr>
      <w:r>
        <w:rPr>
          <w:rFonts w:eastAsia="PMingLiU;新細明體"/>
          <w:bCs w:val="false"/>
        </w:rPr>
        <w:t>ALBO COMUNALE IMPRESE DI FIDUCIA   ANNO  2004-</w:t>
      </w:r>
    </w:p>
    <w:p>
      <w:pPr>
        <w:pStyle w:val="Heading"/>
        <w:rPr>
          <w:u w:val="single"/>
        </w:rPr>
      </w:pPr>
      <w:r>
        <w:rPr>
          <w:u w:val="single"/>
        </w:rPr>
        <w:t>ELENCO   DITTE  DI  NUOVA   ISCRI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NUOVA FISE srl   Galatone           prot. 11438  del 11/03/2003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LATTANZIO e Associati srl  Milano 15201  del 01/04/2003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OSTRUZ. EDILI E STRADALI geom. Terlizzi Ubaldo   15968  del 04/04/2003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PAL BERTIG Fonderie e Smalterie   Molfetta     14974  del  31/03200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8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oc. Coop. SAN CAMILLO arl         Bari  17630  del 15/04/2003                          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PLURIMA IMPRESA s.r.l.            Capurso 20407 del  06/05/2003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bCs/>
          <w:sz w:val="22"/>
        </w:rPr>
      </w:pPr>
      <w:r>
        <w:rPr>
          <w:bCs/>
          <w:sz w:val="22"/>
        </w:rPr>
        <w:t xml:space="preserve">TECNO IMPIANTI srl    Molfetta  21439  del  12/05/200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bCs/>
          <w:sz w:val="22"/>
        </w:rPr>
      </w:pPr>
      <w:r>
        <w:rPr>
          <w:bCs/>
          <w:sz w:val="22"/>
        </w:rPr>
        <w:t>DE.PA. IMPIANTI srl   Molfetta n. 23418  del 23/05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bCs/>
          <w:sz w:val="22"/>
        </w:rPr>
      </w:pPr>
      <w:r>
        <w:rPr>
          <w:bCs/>
          <w:sz w:val="22"/>
        </w:rPr>
        <w:t>DOC ABITI PROFESSIONALI      Andria   23470 del 23/05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940" w:leader="none"/>
        </w:tabs>
        <w:rPr>
          <w:bCs/>
          <w:sz w:val="22"/>
        </w:rPr>
      </w:pPr>
      <w:r>
        <w:rPr>
          <w:bCs/>
          <w:sz w:val="22"/>
        </w:rPr>
        <w:t>CENTRO ERRE snc di Bellifemine Cosimo &amp; C.23467 del 23/05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940" w:leader="none"/>
        </w:tabs>
        <w:rPr>
          <w:bCs/>
          <w:sz w:val="22"/>
        </w:rPr>
      </w:pPr>
      <w:r>
        <w:rPr>
          <w:bCs/>
          <w:sz w:val="22"/>
        </w:rPr>
        <w:t>ELETTRIK 2000  di Homsi e Mastrodonato sas   Molfetta   30946  del 07/07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940" w:leader="none"/>
        </w:tabs>
        <w:rPr>
          <w:bCs/>
          <w:sz w:val="22"/>
        </w:rPr>
      </w:pPr>
      <w:r>
        <w:rPr>
          <w:bCs/>
          <w:sz w:val="22"/>
        </w:rPr>
        <w:t>EDIL DUE di Di Benedetto Nicola   Molfetta      30341 del 03/07/200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0" w:leader="none"/>
          <w:tab w:val="left" w:pos="648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I.CO.MAR. srl       Venezia   30958 del 07/07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940" w:leader="none"/>
        </w:tabs>
        <w:rPr>
          <w:bCs/>
          <w:sz w:val="22"/>
        </w:rPr>
      </w:pPr>
      <w:r>
        <w:rPr>
          <w:bCs/>
          <w:sz w:val="22"/>
        </w:rPr>
        <w:t>TECNUFFICIO      Bisceglie 35890 del 28/07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940" w:leader="none"/>
        </w:tabs>
        <w:rPr>
          <w:bCs/>
          <w:sz w:val="22"/>
        </w:rPr>
      </w:pPr>
      <w:r>
        <w:rPr>
          <w:bCs/>
          <w:sz w:val="22"/>
        </w:rPr>
        <w:t>ARTIGIANFERRO di Cornacchia Lorenzo Altamura  36679 del 01/08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7380" w:leader="none"/>
        </w:tabs>
        <w:rPr>
          <w:bCs/>
          <w:sz w:val="22"/>
        </w:rPr>
      </w:pPr>
      <w:r>
        <w:rPr>
          <w:bCs/>
          <w:sz w:val="22"/>
        </w:rPr>
        <w:t xml:space="preserve">GENERAL SERVIZI  srl   Bari  45796 del 08/10/2003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940" w:leader="none"/>
        </w:tabs>
        <w:rPr>
          <w:bCs/>
          <w:sz w:val="22"/>
        </w:rPr>
      </w:pPr>
      <w:r>
        <w:rPr>
          <w:bCs/>
          <w:sz w:val="22"/>
        </w:rPr>
        <w:t>EURO BLINDO INFISSI  Molfetta  41120 del 01/09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ESSELLE IMPIANTI di Sentito L.  Molfetta  43510 del 25/09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ALLESTIMENTI DEL TITANO srl   S. Marino   47458 del 17/10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TECNOGEST snc di Curci L. e Tarantini D.  Trani      48329 del 23/10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BIEFFE srl      Bari    49001 del 28/10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FLOWER GLOVES srl  S. Giovanni Lupatoto  52606 del 18/11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ELE.M. di Minervini V.zo   Molfetta   50349 del 05/11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MELIM di Marseglia Elena    Molfetta 53402 del 21/11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BAVARO Paolo  Giovinazzo  54821 del  28/11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 xml:space="preserve">GADALETA GRAFICA E STAMPA di Gadaleta Gianluca      Molfetta                                                                                                                             .....................................................................................................57287 del 15/12/2003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SINTEC srl   Molfetta  57734 del 17/12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ELETTRO IMPIANTI di De Gennaro A &amp; C. sas      Molfetta                                                                                                                                    .....................................................................................................57864 del 18/12/2003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 BIASE Giovanni Tipolitografia      Ruvo  59011 del 30/12/2003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OLMAR RODIT srl     </w:t>
      </w:r>
      <w:r>
        <w:rPr>
          <w:b w:val="false"/>
          <w:smallCaps/>
          <w:sz w:val="22"/>
        </w:rPr>
        <w:t>Manfredonia  59083 del 31/12/2003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Carrozzeria Milanese di Guagnano C.      Molfetta  1110 del 12.01.2004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UDOLF DIESEL di Del Rosso Stefano  Molfetta    2673   del 20/01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MINERVINI Giovanni      Molfetta 3297  del 23/01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A.D. SUD srl     Bari  4152 del 23/01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LOCONSOLE Sebastiano &amp; Co. Snc     Torre a Mare          4313 del 29/01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Installaz. Elettriche MUROLO     Molfetta    4360 del 29/01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Oleificio Coop. vo PRODUTTORI AGRICOLI  Molfetta      6039 del 05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Peter Pan’s Travels s.a.s.  Napoli  6522 del 10.02.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EUROPELL ITALIA     Molfetta   6653 del 19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FA.PE. srl   Andria  7079 del 19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EDITAL 2000 sas  Bari Carbonara       62031 del06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TL PIANTE  VIVAI di Tritto Mauro      Bisceglie      9228 del 24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CASACLIMA di D.co Sciancalepore       Molfetta      9810 del 27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COSTRUZIONI MURGOLO srl    Bari  9881 del 27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TECNOLOGIE SPORTIVE srl     Bari  prot. 10080 del 01/03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>Soc. Coop. IL VELIERO a rl  Molfetta  prot. 1013   del 01/03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6300" w:leader="none"/>
        </w:tabs>
        <w:rPr>
          <w:bCs/>
          <w:sz w:val="22"/>
        </w:rPr>
      </w:pPr>
      <w:r>
        <w:rPr>
          <w:bCs/>
          <w:sz w:val="22"/>
        </w:rPr>
        <w:t xml:space="preserve">SISTEMI E CONSULENZA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left="1080" w:hanging="0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INFORMATICA srl                   Molfetta      prot. 56016 del 11.12.03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left="1080" w:hanging="0"/>
        <w:rPr>
          <w:bCs/>
          <w:sz w:val="22"/>
        </w:rPr>
      </w:pPr>
      <w:r>
        <w:rPr>
          <w:bCs/>
          <w:sz w:val="22"/>
        </w:rPr>
        <w:t>48.  CIVILSEDIA s.n.c.   Poggiardo   prot. 21441 del 12.05.03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left="10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7995" w:leader="none"/>
        </w:tabs>
        <w:ind w:hanging="54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bCs/>
          <w:sz w:val="22"/>
        </w:rPr>
      </w:pPr>
      <w:r>
        <w:rPr>
          <w:bCs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  <w:tab w:val="left" w:pos="63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12:00Z</dcterms:created>
  <dc:creator>Comune</dc:creator>
  <dc:description/>
  <dc:language>en-US</dc:language>
  <cp:lastModifiedBy>Comune</cp:lastModifiedBy>
  <cp:lastPrinted>2004-04-15T10:57:00Z</cp:lastPrinted>
  <dcterms:modified xsi:type="dcterms:W3CDTF">2004-04-19T07:32:00Z</dcterms:modified>
  <cp:revision>15</cp:revision>
  <dc:subject/>
  <dc:title/>
</cp:coreProperties>
</file>